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26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dresse: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/ Verei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bookmarkStart w:id="0" w:name="_1633248019"/>
            <w:bookmarkEnd w:id="0"/>
            <w:r>
              <w:rPr>
                <w:rFonts w:cs="Arial" w:ascii="Arial" w:hAnsi="Arial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4.9pt;height:24.65pt" type="#_x0000_t75"/>
                <w:control r:id="rId2" w:name="TextBox1" w:shapeid="control_shape_0"/>
              </w:objec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/ Vor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bookmarkStart w:id="1" w:name="_1662532679"/>
            <w:bookmarkEnd w:id="1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1" o:allowincell="t" style="width:149.9pt;height:24.65pt" type="#_x0000_t75"/>
                <w:control r:id="rId3" w:name="TextBox2" w:shapeid="control_shape_1"/>
              </w:objec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bookmarkStart w:id="2" w:name="_1633248023"/>
            <w:bookmarkEnd w:id="2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2" o:allowincell="t" style="width:158.15pt;height:24.65pt" type="#_x0000_t75"/>
                <w:control r:id="rId4" w:name="TextBox3" w:shapeid="control_shape_2"/>
              </w:objec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sse /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bookmarkStart w:id="3" w:name="_1633248025"/>
            <w:bookmarkEnd w:id="3"/>
            <w:r>
              <w:rPr>
                <w:rFonts w:cs="Arial" w:ascii="Arial" w:hAnsi="Arial"/>
                <w:sz w:val="32"/>
                <w:szCs w:val="32"/>
              </w:rPr>
              <w:object>
                <v:shape id="control_shape_3" o:allowincell="t" style="width:314.9pt;height:24.65pt" type="#_x0000_t75"/>
                <w:control r:id="rId5" w:name="TextBox4" w:shapeid="control_shape_3"/>
              </w:objec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Z / Or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bookmarkStart w:id="4" w:name="_1756618932"/>
            <w:bookmarkEnd w:id="4"/>
            <w:r>
              <w:rPr>
                <w:rFonts w:cs="Arial" w:ascii="Arial" w:hAnsi="Arial"/>
                <w:sz w:val="32"/>
                <w:szCs w:val="32"/>
              </w:rPr>
              <w:object>
                <v:shape id="control_shape_4" o:allowincell="t" style="width:71.9pt;height:24.65pt" type="#_x0000_t75"/>
                <w:control r:id="rId6" w:name="TextBox5" w:shapeid="control_shape_4"/>
              </w:objec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bookmarkStart w:id="5" w:name="_1633248030"/>
            <w:bookmarkEnd w:id="5"/>
            <w:r>
              <w:rPr>
                <w:rFonts w:cs="Arial" w:ascii="Arial" w:hAnsi="Arial"/>
                <w:sz w:val="32"/>
                <w:szCs w:val="32"/>
              </w:rPr>
              <w:object>
                <v:shape id="control_shape_5" o:allowincell="t" style="width:233.9pt;height:24.65pt" type="#_x0000_t75"/>
                <w:control r:id="rId7" w:name="TextBox51" w:shapeid="control_shape_5"/>
              </w:objec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/ Mob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bookmarkStart w:id="6" w:name="_1633248032"/>
            <w:bookmarkEnd w:id="6"/>
            <w:r>
              <w:rPr>
                <w:rFonts w:cs="Arial" w:ascii="Arial" w:hAnsi="Arial"/>
                <w:sz w:val="32"/>
                <w:szCs w:val="32"/>
              </w:rPr>
              <w:object>
                <v:shape id="control_shape_6" o:allowincell="t" style="width:149.9pt;height:24.65pt" type="#_x0000_t75"/>
                <w:control r:id="rId8" w:name="TextBox6" w:shapeid="control_shape_6"/>
              </w:objec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bookmarkStart w:id="7" w:name="_1633248034"/>
            <w:bookmarkEnd w:id="7"/>
            <w:r>
              <w:rPr>
                <w:rFonts w:cs="Arial" w:ascii="Arial" w:hAnsi="Arial"/>
                <w:sz w:val="32"/>
                <w:szCs w:val="32"/>
              </w:rPr>
              <w:object>
                <v:shape id="control_shape_7" o:allowincell="t" style="width:155.9pt;height:24.65pt" type="#_x0000_t75"/>
                <w:control r:id="rId9" w:name="TextBox7" w:shapeid="control_shape_7"/>
              </w:objec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bookmarkStart w:id="8" w:name="_1633248036"/>
            <w:bookmarkEnd w:id="8"/>
            <w:r>
              <w:rPr>
                <w:rFonts w:cs="Arial" w:ascii="Arial" w:hAnsi="Arial"/>
                <w:sz w:val="32"/>
                <w:szCs w:val="32"/>
              </w:rPr>
              <w:object>
                <v:shape id="control_shape_8" o:allowincell="t" style="width:314.9pt;height:24.65pt" type="#_x0000_t75"/>
                <w:control r:id="rId10" w:name="TextBox8" w:shapeid="control_shape_8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3969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eschäftsart</w:t>
              <w:tab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pa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nme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iss und Confiserie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9" w:name="_1725865205"/>
            <w:bookmarkEnd w:id="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107.9pt;height:19.4pt" type="#_x0000_t75"/>
                <w:control r:id="rId11" w:name="CheckBox1" w:shapeid="control_shape_9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0" w:name="_1725865207"/>
            <w:bookmarkEnd w:id="1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107.9pt;height:19.4pt" type="#_x0000_t75"/>
                <w:control r:id="rId12" w:name="CheckBox5" w:shapeid="control_shape_10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1" w:name="_1633248042"/>
            <w:bookmarkEnd w:id="1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1" o:allowincell="t" style="width:107.9pt;height:19.4pt" type="#_x0000_t75"/>
                <w:control r:id="rId13" w:name="CheckBox6" w:shapeid="control_shape_11"/>
              </w:objec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2" w:name="_1725865209"/>
            <w:bookmarkEnd w:id="1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107.9pt;height:19.4pt" type="#_x0000_t75"/>
                <w:control r:id="rId14" w:name="CheckBox2" w:shapeid="control_shape_12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3" w:name="_1697010731"/>
            <w:bookmarkEnd w:id="1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3" o:allowincell="t" style="width:191.9pt;height:19.4pt" type="#_x0000_t75"/>
                <w:control r:id="rId15" w:name="CheckBox7" w:shapeid="control_shape_13"/>
              </w:objec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4" w:name="_1725865211"/>
            <w:bookmarkEnd w:id="1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4" o:allowincell="t" style="width:134.9pt;height:19.4pt" type="#_x0000_t75"/>
                <w:control r:id="rId16" w:name="CheckBox3" w:shapeid="control_shape_14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5" w:name="_1725865212"/>
            <w:bookmarkEnd w:id="1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5" o:allowincell="t" style="width:107.9pt;height:19.4pt" type="#_x0000_t75"/>
                <w:control r:id="rId17" w:name="CheckBox8" w:shapeid="control_shape_15"/>
              </w:objec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6" w:name="_1725865213"/>
            <w:bookmarkEnd w:id="1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6" o:allowincell="t" style="width:165.65pt;height:19.4pt" type="#_x0000_t75"/>
                <w:control r:id="rId18" w:name="CheckBox4" w:shapeid="control_shape_16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Zusatz für Luna-Park (ohne Imbiss/Confiserie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eichnung des Geschäft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reibung</w:t>
            </w:r>
          </w:p>
        </w:tc>
      </w:tr>
      <w:tr>
        <w:trPr>
          <w:trHeight w:val="166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7" w:name="_1787987840"/>
            <w:bookmarkEnd w:id="17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8" w:name="_1787987841"/>
            <w:bookmarkEnd w:id="18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1696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eite (m)      </w:t>
            </w:r>
            <w:bookmarkStart w:id="19" w:name="_1725865216"/>
            <w:bookmarkEnd w:id="19"/>
            <w:r>
              <w:rPr/>
              <w:object>
                <v:shape id="control_shape_17" o:allowincell="t" style="width:246.65pt;height:24.65pt" type="#_x0000_t75"/>
                <w:control r:id="rId19" w:name="TextBox91" w:shapeid="control_shape_17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efe (m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0" w:name="_1725865217"/>
            <w:bookmarkEnd w:id="20"/>
            <w:r>
              <w:rPr/>
              <w:object>
                <v:shape id="control_shape_18" o:allowincell="t" style="width:246.65pt;height:24.65pt" type="#_x0000_t75"/>
                <w:control r:id="rId20" w:name="TextBox92" w:shapeid="control_shape_18"/>
              </w:objec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male Höhe (m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1" w:name="_1725865218"/>
            <w:bookmarkEnd w:id="21"/>
            <w:r>
              <w:rPr/>
              <w:object>
                <v:shape id="control_shape_19" o:allowincell="t" style="width:246.65pt;height:24.65pt" type="#_x0000_t75"/>
                <w:control r:id="rId21" w:name="TextBox93" w:shapeid="control_shape_19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chmesse (Karussell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2" w:name="_1725865219"/>
            <w:bookmarkEnd w:id="22"/>
            <w:r>
              <w:rPr/>
              <w:object>
                <v:shape id="control_shape_20" o:allowincell="t" style="width:246.65pt;height:24.65pt" type="#_x0000_t75"/>
                <w:control r:id="rId22" w:name="TextBox932" w:shapeid="control_shape_2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kl. Kasse, allen Auszügen (Frontdeckel, Deichsel etc.). Grundrissplan, Schaustellerbewilligung und Foto müssen beigelegt werden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Zusatz für Imbisstand / Restaurant / Confiserie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eichnung des Geschäft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reibung / Sortiment</w:t>
            </w:r>
          </w:p>
        </w:tc>
      </w:tr>
      <w:tr>
        <w:trPr>
          <w:trHeight w:val="166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1787988202"/>
            <w:bookmarkEnd w:id="23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" w:name="_1787988203"/>
            <w:bookmarkEnd w:id="24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60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eite (m)     </w:t>
            </w:r>
            <w:bookmarkStart w:id="25" w:name="_1662532291"/>
            <w:bookmarkEnd w:id="25"/>
            <w:r>
              <w:rPr/>
              <w:object>
                <v:shape id="control_shape_21" o:allowincell="t" style="width:246.65pt;height:24.65pt" type="#_x0000_t75"/>
                <w:control r:id="rId23" w:name="TextBox911" w:shapeid="control_shape_2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efe (m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6" w:name="_1662532292"/>
            <w:bookmarkEnd w:id="26"/>
            <w:r>
              <w:rPr/>
              <w:object>
                <v:shape id="control_shape_22" o:allowincell="t" style="width:246.65pt;height:24.65pt" type="#_x0000_t75"/>
                <w:control r:id="rId24" w:name="TextBox921" w:shapeid="control_shape_22"/>
              </w:objec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male Höhe (m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7" w:name="_1697010746"/>
            <w:bookmarkEnd w:id="27"/>
            <w:r>
              <w:rPr/>
              <w:object>
                <v:shape id="control_shape_23" o:allowincell="t" style="width:246.65pt;height:24.65pt" type="#_x0000_t75"/>
                <w:control r:id="rId25" w:name="TextBox931" w:shapeid="control_shape_2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bookmarkStart w:id="28" w:name="_1697010747"/>
            <w:bookmarkEnd w:id="28"/>
            <w:r>
              <w:rPr/>
              <w:object>
                <v:shape id="control_shape_24" o:allowincell="t" style="width:107.9pt;height:20.9pt" type="#_x0000_t75"/>
                <w:control r:id="rId26" w:name="CheckBox11" w:shapeid="control_shape_24"/>
              </w:object>
            </w:r>
          </w:p>
        </w:tc>
      </w:tr>
      <w:tr>
        <w:trPr>
          <w:trHeight w:val="60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tstand und Mobiliar müssen selber gebracht werden. Bitte komplett benötigte Grösse angeben (inkl. Deichsel etc.). Die Platzgrösse wird genau nach Ihren Angaben einge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Strom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Bitte Strombedarf auf Extraformular ausfüllen! Nicht angemeldete Geräte (wie zB. zusätzliche Friteusen oder Kühlschränke) werden nicht zugelassen!!!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Wohnwagen, Aufleger, Service-/Kühlwagen</w:t>
            </w:r>
          </w:p>
        </w:tc>
      </w:tr>
      <w:tr>
        <w:trPr>
          <w:trHeight w:val="6009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zahl Wohnwagen*                                                               Breite / Länge</w:t>
              <w:br/>
            </w:r>
            <w:bookmarkStart w:id="29" w:name="_1697010759"/>
            <w:bookmarkEnd w:id="29"/>
            <w:r>
              <w:rPr/>
              <w:object>
                <v:shape id="control_shape_25" o:allowincell="t" style="width:248.15pt;height:50.15pt" type="#_x0000_t75"/>
                <w:control r:id="rId27" w:name="TextBox9121" w:shapeid="control_shape_25"/>
              </w:object>
            </w:r>
            <w:bookmarkStart w:id="30" w:name="_1787987854"/>
            <w:bookmarkEnd w:id="30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zahl Wohnmobil*                                                                Breite / Länge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1" w:name="_1697010760"/>
            <w:bookmarkEnd w:id="31"/>
            <w:r>
              <w:rPr/>
              <w:object>
                <v:shape id="control_shape_26" o:allowincell="t" style="width:248.15pt;height:50.15pt" type="#_x0000_t75"/>
                <w:control r:id="rId28" w:name="TextBox9222" w:shapeid="control_shape_26"/>
              </w:object>
            </w:r>
            <w:bookmarkStart w:id="32" w:name="_1787987856"/>
            <w:bookmarkEnd w:id="32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zahl Wohnauflieger*                                                           Breite / Lä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bookmarkStart w:id="33" w:name="_1697010762"/>
            <w:bookmarkEnd w:id="33"/>
            <w:r>
              <w:rPr/>
              <w:object>
                <v:shape id="control_shape_27" o:allowincell="t" style="width:248.15pt;height:50.15pt" type="#_x0000_t75"/>
                <w:control r:id="rId29" w:name="TextBox9331" w:shapeid="control_shape_27"/>
              </w:object>
            </w:r>
            <w:bookmarkStart w:id="34" w:name="_1787988213"/>
            <w:bookmarkEnd w:id="34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zahl Service-/Kühlwagen*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5" w:name="_1697010763"/>
            <w:bookmarkEnd w:id="35"/>
            <w:r>
              <w:rPr/>
              <w:object>
                <v:shape id="control_shape_28" o:allowincell="t" style="width:246.65pt;height:23.9pt" type="#_x0000_t75"/>
                <w:control r:id="rId30" w:name="TextBox93211" w:shapeid="control_shape_28"/>
              </w:object>
            </w:r>
            <w:bookmarkStart w:id="36" w:name="_1787988216"/>
            <w:bookmarkEnd w:id="36"/>
            <w:r>
              <w:rPr/>
              <w:object>
                <v:shape id="control_shape_29" o:allowincell="t" style="width:247.4pt;height:24.65pt" type="#_x0000_t75"/>
                <w:control r:id="rId31" w:name="TextBox91214" w:shapeid="control_shape_29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zahl PKWs (Parkplatzkarten) *                                          Anzahl LKWs (Parkplatzkarten) / Aufleger*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7" w:name="_1725865243"/>
            <w:bookmarkEnd w:id="37"/>
            <w:r>
              <w:rPr/>
              <w:object>
                <v:shape id="control_shape_30" o:allowincell="t" style="width:246.65pt;height:23.15pt" type="#_x0000_t75"/>
                <w:control r:id="rId32" w:name="TextBox932111" w:shapeid="control_shape_30"/>
              </w:object>
            </w:r>
            <w:bookmarkStart w:id="38" w:name="_1725865634"/>
            <w:bookmarkEnd w:id="38"/>
            <w:r>
              <w:rPr/>
              <w:object>
                <v:shape id="control_shape_31" o:allowincell="t" style="width:246.65pt;height:23.15pt" type="#_x0000_t75"/>
                <w:control r:id="rId33" w:name="TextBox9321111" w:shapeid="control_shape_3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Bemerkungen / Grösse der Fahrzeuge hier angeben</w:t>
            </w:r>
          </w:p>
        </w:tc>
      </w:tr>
      <w:tr>
        <w:trPr>
          <w:trHeight w:val="2307" w:hRule="atLeast"/>
        </w:trPr>
        <w:tc>
          <w:tcPr>
            <w:tcW w:w="105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39" w:name="_1725868756"/>
            <w:bookmarkEnd w:id="39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Anmeldung bis zum </w:t>
      </w:r>
      <w:r>
        <w:rPr>
          <w:rFonts w:cs="Arial" w:ascii="Arial" w:hAnsi="Arial"/>
          <w:b/>
          <w:sz w:val="24"/>
          <w:szCs w:val="24"/>
        </w:rPr>
        <w:t>6. Dezember 2024</w:t>
      </w:r>
      <w:r>
        <w:rPr>
          <w:rFonts w:cs="Arial" w:ascii="Arial" w:hAnsi="Arial"/>
          <w:sz w:val="24"/>
          <w:szCs w:val="24"/>
        </w:rPr>
        <w:t xml:space="preserve"> (Datum des Poststempels) senden an: </w:t>
        <w:br/>
      </w:r>
      <w:r>
        <w:rPr>
          <w:rFonts w:cs="Arial" w:ascii="Arial" w:hAnsi="Arial"/>
          <w:b/>
          <w:sz w:val="24"/>
          <w:szCs w:val="24"/>
        </w:rPr>
        <w:t xml:space="preserve">Wortsatz GmbH, Kilchbergstrasse 19, 8134 Adliswil oder </w:t>
      </w:r>
      <w:hyperlink r:id="rId34">
        <w:r>
          <w:rPr>
            <w:rStyle w:val="InternetLink"/>
            <w:rFonts w:cs="Arial" w:ascii="Arial" w:hAnsi="Arial"/>
            <w:b/>
            <w:sz w:val="24"/>
            <w:szCs w:val="24"/>
          </w:rPr>
          <w:t>kontakt@wort-satz.ch</w:t>
        </w:r>
      </w:hyperlink>
    </w:p>
    <w:p>
      <w:pPr>
        <w:pStyle w:val="Listenabsatz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 spät, nicht vollständig, unleserlich oder ungenau ausgefüllte Anmeldungen werden ohne Rückmeldung nicht berücksichtigt.</w:t>
      </w:r>
    </w:p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ch die Anmeldung besteht kein Anspruch auf eine Platzzuteilung.</w:t>
      </w:r>
    </w:p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itte Foto und nähere Angaben beilege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enabsatz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Kantonale Reisebewilligung und Sicherheitsnachweises der Elektroinstallation (SINA) muss als Kopie mitgeschickt werden. </w:t>
      </w:r>
    </w:p>
    <w:p>
      <w:pPr>
        <w:pStyle w:val="Listenabsatz"/>
        <w:ind w:left="284" w:hanging="0"/>
        <w:rPr/>
      </w:pP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844"/>
      </w:tblGrid>
      <w:tr>
        <w:trPr>
          <w:trHeight w:val="507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t: </w:t>
            </w:r>
            <w:bookmarkStart w:id="40" w:name="_1662532314"/>
            <w:bookmarkEnd w:id="40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32" o:allowincell="t" style="width:211.4pt;height:29.9pt" type="#_x0000_t75"/>
                <w:control r:id="rId35" w:name="TextBox21" w:shapeid="control_shape_32"/>
              </w:object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:  </w:t>
            </w:r>
            <w:r>
              <w:rPr>
                <w:rFonts w:cs="Arial" w:ascii="Arial" w:hAnsi="Arial"/>
                <w:sz w:val="24"/>
                <w:szCs w:val="24"/>
              </w:rPr>
              <w:object>
                <v:shape id="control_shape_33" o:allowincell="t" style="width:211.4pt;height:29.9pt" type="#_x0000_t75"/>
                <w:control r:id="rId36" w:name="TextBox211" w:shapeid="control_shape_33"/>
              </w:object>
            </w:r>
          </w:p>
        </w:tc>
      </w:tr>
      <w:tr>
        <w:trPr>
          <w:trHeight w:val="507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2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7"/>
      <w:type w:val="nextPage"/>
      <w:pgSz w:w="11906" w:h="16838"/>
      <w:pgMar w:left="720" w:right="720" w:gutter="0" w:header="708" w:top="2658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firstLine="4253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align>bottom</wp:align>
          </wp:positionV>
          <wp:extent cx="1838325" cy="1085850"/>
          <wp:effectExtent l="0" t="0" r="0" b="0"/>
          <wp:wrapTight wrapText="bothSides">
            <wp:wrapPolygon edited="0">
              <wp:start x="-109" y="0"/>
              <wp:lineTo x="-109" y="21407"/>
              <wp:lineTo x="21600" y="21407"/>
              <wp:lineTo x="21600" y="0"/>
              <wp:lineTo x="-109" y="0"/>
            </wp:wrapPolygon>
          </wp:wrapTight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Wortsatz GmbH</w:t>
      <w:tab/>
      <w:tab/>
      <w:tab/>
    </w:r>
    <w:r>
      <w:rPr/>
      <w:tab/>
      <w:tab/>
      <w:t>Kilchbergstrasse 19 - 8134 Adliswil – T: 043 377 07 02</w:t>
    </w:r>
  </w:p>
  <w:p>
    <w:pPr>
      <w:pStyle w:val="Header"/>
      <w:tabs>
        <w:tab w:val="clear" w:pos="708"/>
        <w:tab w:val="center" w:pos="4253" w:leader="none"/>
      </w:tabs>
      <w:ind w:firstLine="4253"/>
      <w:rPr/>
    </w:pPr>
    <w:r>
      <w:rPr/>
      <w:t xml:space="preserve">www.wort-satz.ch – </w:t>
    </w:r>
    <w:hyperlink r:id="rId2">
      <w:r>
        <w:rPr>
          <w:rStyle w:val="InternetLink"/>
        </w:rPr>
        <w:t>kontakt@wort-satz.ch</w:t>
      </w:r>
    </w:hyperlink>
  </w:p>
  <w:p>
    <w:pPr>
      <w:pStyle w:val="Header"/>
      <w:tabs>
        <w:tab w:val="clear" w:pos="708"/>
        <w:tab w:val="center" w:pos="4253" w:leader="none"/>
      </w:tabs>
      <w:ind w:firstLine="4253"/>
      <w:rPr/>
    </w:pPr>
    <w:r>
      <w:rPr/>
    </w:r>
  </w:p>
  <w:p>
    <w:pPr>
      <w:pStyle w:val="Header"/>
      <w:tabs>
        <w:tab w:val="clear" w:pos="708"/>
        <w:tab w:val="center" w:pos="4253" w:leader="none"/>
      </w:tabs>
      <w:ind w:firstLine="4253"/>
      <w:rPr/>
    </w:pPr>
    <w:r>
      <w:rPr>
        <w:rFonts w:cs="Arial" w:ascii="Arial" w:hAnsi="Arial"/>
        <w:b/>
        <w:sz w:val="32"/>
        <w:szCs w:val="32"/>
      </w:rPr>
      <w:t>Anmeldeformular Chilbi Adliswil</w:t>
    </w:r>
  </w:p>
  <w:p>
    <w:pPr>
      <w:pStyle w:val="Header"/>
      <w:tabs>
        <w:tab w:val="clear" w:pos="708"/>
        <w:tab w:val="center" w:pos="4253" w:leader="none"/>
      </w:tabs>
      <w:ind w:firstLine="4253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vom 5. September – 7.September .2025</w:t>
    </w:r>
  </w:p>
  <w:p>
    <w:pPr>
      <w:pStyle w:val="Header"/>
      <w:tabs>
        <w:tab w:val="clear" w:pos="708"/>
        <w:tab w:val="center" w:pos="4253" w:leader="none"/>
      </w:tabs>
      <w:ind w:firstLine="42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hyperlink" Target="mailto:kontakt@wort-satz.ch" TargetMode="Externa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wort-satz.ch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0:00Z</dcterms:created>
  <dc:creator>Daniel Schreiber</dc:creator>
  <dc:description/>
  <cp:keywords/>
  <dc:language>en-US</dc:language>
  <cp:lastModifiedBy>Windows User</cp:lastModifiedBy>
  <cp:lastPrinted>2019-10-21T12:48:00Z</cp:lastPrinted>
  <dcterms:modified xsi:type="dcterms:W3CDTF">2024-09-16T11:51:00Z</dcterms:modified>
  <cp:revision>4</cp:revision>
  <dc:subject/>
  <dc:title/>
</cp:coreProperties>
</file>